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653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7171-9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ноября         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 АО   « ЮГРА-ЭКОЛОГИЯ     » к         Ворожко Наталье Николаевне    о взыскании задолженности за коммунальные услуги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АО   « ЮГРА-ЭКОЛОГИЯ     » к         Ворожко Наталье Николаевне    о взыскании задолженности за коммунальные услуги                            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орожко Натальи Николаевны (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  « ЮГРА-ЭКОЛОГИЯ     »  ( ОГРН     1178617020262) задолженность за коммунальные услуги      за период с 11.06.2021 г. по 28.08.2024 г.      в  размере       13 315.54 руб. ,   расходы по оплате государственной пошлины в размере          668.27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